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610870</wp:posOffset>
            </wp:positionV>
            <wp:extent cx="394970" cy="49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 w:before="12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Теч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120" w:before="120" w:after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новского муниципального района Челябинской области</w:t>
      </w:r>
    </w:p>
    <w:p>
      <w:pPr>
        <w:pStyle w:val="Normal"/>
        <w:spacing w:lineRule="auto" w:line="120" w:before="12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« 07  » декабря 2020г.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Тече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Об утверждении Порядка с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дения кассового плана по бюджету</w:t>
      </w:r>
    </w:p>
    <w:p>
      <w:pPr>
        <w:pStyle w:val="Normal"/>
        <w:rPr/>
      </w:pPr>
      <w:r>
        <w:rPr>
          <w:sz w:val="28"/>
          <w:szCs w:val="28"/>
        </w:rPr>
        <w:t>Теченского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 и Положением о бюджетном процессе в Теченском сельском поселении, утвержденного Решением Совета депутатов Теченского сельского поселения от 13.12.2012г. № 1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составления и ведения кассового плана по бюджету Теченского сельского поселения.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1 января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народовать настоящее постановление в порядке, предусмотренным Советом депутатов Теченского сельского поселения, и разместить на официальном сайте администрации Течен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исполнения настоящего постановления возложить на главного бухгалтера администрации Теченского сельского поселения Староселец С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еченского сельского поселения                              В.Ф.Сур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5670" w:hanging="0"/>
        <w:rPr/>
      </w:pPr>
      <w:r>
        <w:rPr/>
        <w:t xml:space="preserve">Утвержден постановлением администрации Теченского сельского поселения                   </w:t>
      </w:r>
    </w:p>
    <w:p>
      <w:pPr>
        <w:pStyle w:val="Normal"/>
        <w:ind w:left="5670" w:hanging="0"/>
        <w:rPr/>
      </w:pPr>
      <w:r>
        <w:rPr/>
        <w:t xml:space="preserve">от 07 .12.2020 № 35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ления и ведения кассового плана </w:t>
      </w:r>
      <w:r>
        <w:rPr>
          <w:b/>
          <w:bCs/>
          <w:sz w:val="28"/>
          <w:szCs w:val="28"/>
        </w:rPr>
        <w:t>исполнения бюджета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ченского сельского поселения  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ий Порядок разработан в соответствии со статьей 217.1 Бюджетного кодекса Российской Федерации (далее – Бюджетный кодекс),  решением Об утверждении Положения «О бюджетном  процессе  в Теченском сельское поселение» и определяет правила составления и ведения кассового плана (далее – кассовый план) исполнения бюджета Теченского сельского поселения.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 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 Под кассовым планом понимается прогноз кассовых поступлений в бюджет сельского поселения и кассовых выплат из бюджета сельского поселения в соответствующем периоде текущего финансового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 Составление и ведение кассового плана осуществляется бухгалтером поселения (далее – бухгалтер) на основании, прогнозных кассовых поступлений и выплат, и лимитами бюджетных обязатель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   Кассовый план составляется на планируемый год с помесячной разбивкой.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   Кассовый план утверждается главой сельского поселения.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center"/>
        <w:rPr/>
      </w:pPr>
      <w:r>
        <w:rPr>
          <w:b/>
          <w:bCs/>
          <w:sz w:val="28"/>
          <w:szCs w:val="28"/>
        </w:rPr>
        <w:t>П. Порядок представления показателей и составления кассового плана по доходам бюджета поселения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Показатели для кассового плана по доходам бюджета поселения формируются на основании  прогноза кассовых поступлений в бюджет сельского поселения по администрируемым доходным источникам на планируемый квартал по форме согласно приложению №1 к настоящему Порядку.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 Кассовый план по доходам  составляется бухгалтером по налоговым и неналоговым доходам по статьям, по безвозмездным поступлениям по подстатьям классификации доходов бюджетов. 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center"/>
        <w:rPr/>
      </w:pPr>
      <w:r>
        <w:rPr>
          <w:b/>
          <w:bCs/>
          <w:sz w:val="28"/>
          <w:szCs w:val="28"/>
        </w:rPr>
        <w:t>III. Порядок представления показателей и составления кассового плана по расходам бюджета поселения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 Показатели для кассового плана по расходам бюджета поселения формируются на основании: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сводной бюджетной росписи бюджета поселения по расходам бюджета, лимитов бюджетных обязательств, утвержденных главой сельского поселения;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прогнозов кассовых выплат по расходам бюджета поселения на очередной календарный месяц (квартал)(приложение №3) .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2 Бухгалтер составляет прогнозы кассовых выплат по расходам по разделам (приложение №3).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3 Кассовый план составляется бухгалтером на планируемый  год с помесячной разбивкой – общими суммами прогнозных кассовых выплат в разрезе разделов, подразделов.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5 Кассовый план по расходам в расчете на год не может превышать лимиты бюджетных обязатель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составления, уточнения и представления показателей для кассового плана по источникам финансирования дефицита бюджета поселения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 Показатели для кассового плана по источникам финансирования дефицита бюджета поселения формируются на основании: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дной бюджетной росписи бюджета поселения по источникам финансирования дефицита бюджета поселения;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/>
      </w:pPr>
      <w:r>
        <w:rPr>
          <w:sz w:val="28"/>
          <w:szCs w:val="28"/>
        </w:rPr>
        <w:t>прогноза кассовых поступлений и кассовых выплат по источникам финансирования дефицита бюджета поселения на очередной календарный месяц (приложение к настоящему Порядку).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 2   В целях составления кассового плана по источникам финансирования дефицита бухгалтер формирует не позднее, чем за 5 рабочих дней месяца, предшествующего планируемому, прогноз кассовых поступлений и кассовых выплат по источникам финансирования дефицита бюджета поселения на очередной календарный месяц, (квартал) и согласовывает их с главой поселения (приложение№5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ассовый план по источникам в части кассовых выплат в расчете на  год не может превышать лимиты бюджетных обязательств, утвержденные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V. Порядок утверждения и ведения кассового план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1 Бухгалтер  составляет кассовый план на планируемый финансовый год с  помесячной разбивкой и не позднее 29 декабря, предшествующего планируемому году (29 числа месяца, предшествующему кварталу), в котором будет осуществляться ведение кассового плана, представляет на утверждение главе администрации (или лицу, исполняющему его обязанности). 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 Показатели кассового плана по кассовым выплатам из бюджета поселения одновременно являются утвержденными предельными объемами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111"/>
      <w:bookmarkEnd w:id="0"/>
      <w:r>
        <w:rPr>
          <w:sz w:val="28"/>
          <w:szCs w:val="28"/>
        </w:rPr>
        <w:t>5.3 Зачисление средств на лицевые счета производится по мере поступления средств на счет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 Зачисление средств на лицевой счет, предназначенных для учета операций по погашению источников финансирования дефицита бюджета, производится по мере необходимости проведения выплат в пределах кассового пл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 Бухгалтер в течение месяца осуществляет оценку ожидаемого исполнения кассового плана текущего месяца (квартала), в том числе исполнения предельных объемов финансирования расходов за счет поступивших межбюджетных трансфертов из регионального бюджета и поступлений из бюджета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внесения изменений в кассовый план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ходе исполнения бюджета поселения показатели кассового плана по кассовым поступлениям, кассовым выплатам и источникам финансирования дефицита бюджета могут быть изменен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 В случае отклонения ожидаемого исполнения показателей для кассового плана по доходам, расходам и источникам финансирования дефицита районного бюджета утвержденным показателям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1 По доходам бюджета поселения на очередной календарный месяц (квартал) (приложение №4 ) в течение текущего месяца (квартала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ассового плана по прогнозным кассовым поступлениям приним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сторону увеличения в случае ожидаемого перевыполн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сторону уменьш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редствам, поступающим из бюджетов бюджетной системы РФ, в случае их недо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налоговым и неналоговым доходам в случае ожидаемого недовыполнения  показателей кассового пла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2 По расходам бюджета поселения на очередной календарный месяц (кварта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 внесении изменений в сводную бюджетную роспись бюджета поселения  в случаях, установленных статьей 217 и 232 Бюджет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сторону увеличения в случае необходимо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торону уменьшения при недопоступлении доход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 Изменение кассового плана производится по кассовым выплатам из районного бюджета - не более 2-х раз в месяц, по кассовым поступлениям - 1 раз в месяц, до 28 числа текущего месяца включительно. В случае, если 28 число месяца приходится на выходной или праздничный день, срок представления предложений не переносится. В исключительных случаях изменения по кассовым выплатам могут вноситься более 2 раз в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целевым средствам, поступившим из областного и федерального бюджета после 25 числа месяца, изменения в кассовый план производятся до 1 числа месяца, следующего за месяцем изме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 Бухгалтер по кассовым поступлениям и кассовым выплатам составляет изменения (плюс увеличение, минус уменьшение) по форме кассового плана согласно приложению № 4  и представляет их на подпись главе поселения (или лицу, исполняющему его обязанности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 Контроль на соответствие показателям кассового плана при санкционировании расходов осуществляет бухгал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93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051"/>
        <w:gridCol w:w="423"/>
        <w:gridCol w:w="502"/>
        <w:gridCol w:w="618"/>
        <w:gridCol w:w="107"/>
        <w:gridCol w:w="355"/>
        <w:gridCol w:w="173"/>
        <w:gridCol w:w="192"/>
        <w:gridCol w:w="544"/>
        <w:gridCol w:w="149"/>
        <w:gridCol w:w="211"/>
        <w:gridCol w:w="180"/>
        <w:gridCol w:w="180"/>
        <w:gridCol w:w="193"/>
        <w:gridCol w:w="527"/>
        <w:gridCol w:w="239"/>
        <w:gridCol w:w="65"/>
        <w:gridCol w:w="416"/>
        <w:gridCol w:w="127"/>
        <w:gridCol w:w="109"/>
        <w:gridCol w:w="121"/>
        <w:gridCol w:w="9"/>
        <w:gridCol w:w="613"/>
        <w:gridCol w:w="43"/>
        <w:gridCol w:w="55"/>
        <w:gridCol w:w="181"/>
        <w:gridCol w:w="116"/>
        <w:gridCol w:w="510"/>
        <w:gridCol w:w="111"/>
        <w:gridCol w:w="202"/>
        <w:gridCol w:w="34"/>
        <w:gridCol w:w="163"/>
        <w:gridCol w:w="210"/>
        <w:gridCol w:w="398"/>
        <w:gridCol w:w="236"/>
        <w:gridCol w:w="79"/>
        <w:gridCol w:w="97"/>
        <w:gridCol w:w="488"/>
        <w:gridCol w:w="236"/>
        <w:gridCol w:w="199"/>
        <w:gridCol w:w="101"/>
        <w:gridCol w:w="686"/>
        <w:gridCol w:w="43"/>
        <w:gridCol w:w="60"/>
        <w:gridCol w:w="98"/>
        <w:gridCol w:w="78"/>
        <w:gridCol w:w="55"/>
        <w:gridCol w:w="386"/>
        <w:gridCol w:w="103"/>
        <w:gridCol w:w="239"/>
        <w:gridCol w:w="155"/>
        <w:gridCol w:w="227"/>
        <w:gridCol w:w="180"/>
        <w:gridCol w:w="43"/>
        <w:gridCol w:w="116"/>
        <w:gridCol w:w="120"/>
        <w:gridCol w:w="441"/>
        <w:gridCol w:w="339"/>
        <w:gridCol w:w="1020"/>
        <w:gridCol w:w="1020"/>
        <w:gridCol w:w="1028"/>
      </w:tblGrid>
      <w:tr>
        <w:trPr>
          <w:trHeight w:val="315" w:hRule="atLeast"/>
        </w:trPr>
        <w:tc>
          <w:tcPr>
            <w:tcW w:w="3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  <w:tc>
          <w:tcPr>
            <w:tcW w:w="10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составления и ведения</w:t>
            </w:r>
          </w:p>
        </w:tc>
        <w:tc>
          <w:tcPr>
            <w:tcW w:w="45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го плана по сельскому</w:t>
            </w:r>
          </w:p>
        </w:tc>
        <w:tc>
          <w:tcPr>
            <w:tcW w:w="45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ю  от        </w:t>
            </w:r>
          </w:p>
        </w:tc>
        <w:tc>
          <w:tcPr>
            <w:tcW w:w="101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№</w:t>
            </w:r>
          </w:p>
        </w:tc>
        <w:tc>
          <w:tcPr>
            <w:tcW w:w="45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лавного администратора доходов бюджета сельского поселения)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6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224" w:type="dxa"/>
            <w:gridSpan w:val="5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 кассовых поступлений поступлений  </w:t>
            </w:r>
          </w:p>
        </w:tc>
        <w:tc>
          <w:tcPr>
            <w:tcW w:w="41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224" w:type="dxa"/>
            <w:gridSpan w:val="5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 __ год</w:t>
            </w:r>
          </w:p>
        </w:tc>
        <w:tc>
          <w:tcPr>
            <w:tcW w:w="41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40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 бюджетов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2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кассовых поступлений - ВСЕГО        </w:t>
            </w:r>
          </w:p>
        </w:tc>
        <w:tc>
          <w:tcPr>
            <w:tcW w:w="40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12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 _____ " _____ 20____г.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5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5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рядку составления и ведения </w:t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5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го плана </w:t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5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44" w:type="dxa"/>
            <w:gridSpan w:val="5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ссовый план 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44" w:type="dxa"/>
            <w:gridSpan w:val="58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 на  20      год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</w:t>
            </w:r>
          </w:p>
        </w:tc>
      </w:tr>
      <w:tr>
        <w:trPr>
          <w:trHeight w:val="255" w:hRule="atLeast"/>
        </w:trPr>
        <w:tc>
          <w:tcPr>
            <w:tcW w:w="50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ый план -     ВСЕГО       </w:t>
            </w:r>
          </w:p>
        </w:tc>
        <w:tc>
          <w:tcPr>
            <w:tcW w:w="10172" w:type="dxa"/>
            <w:gridSpan w:val="4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на счете-всего: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5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ссовые поступления по доходам, всего: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 доходы - всего: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 - всего: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5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е поступления по источникам финансирования дефицита  бюджета муниципального района - всего: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разделам, подразделам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ссовые выплаты по расходам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е выплаты (без учёта расходов, осуществляемых за счёт целевых безвозмездных поступлений) - всего: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разделам, подразделам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0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е выплаты, осуществляемые за счёт  целевых безвозмездных поступлений - всего: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разделам, подразделам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е выплаты по источникам финансирования дефицита районного бюджета - всего: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разделам, подразделам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КАССОВЫЕ ВЫПЛАТ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на счете районного бюджета на конец период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0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2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8" w:type="dxa"/>
            <w:gridSpan w:val="4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052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подпись)    </w:t>
            </w:r>
          </w:p>
        </w:tc>
        <w:tc>
          <w:tcPr>
            <w:tcW w:w="1624" w:type="dxa"/>
            <w:gridSpan w:val="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4194" w:type="dxa"/>
            <w:gridSpan w:val="2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52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"____________ 20       г.</w:t>
            </w:r>
          </w:p>
        </w:tc>
        <w:tc>
          <w:tcPr>
            <w:tcW w:w="35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5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931"/>
        <w:gridCol w:w="669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1534"/>
        <w:gridCol w:w="1661"/>
      </w:tblGrid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составления и ведения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го плана по бюджету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</w:t>
            </w:r>
          </w:p>
        </w:tc>
      </w:tr>
      <w:tr>
        <w:trPr>
          <w:trHeight w:val="255" w:hRule="atLeast"/>
        </w:trPr>
        <w:tc>
          <w:tcPr>
            <w:tcW w:w="434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лавного распорядителя средств бюджета сельского поселения)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355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35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ссовый план выплат  </w:t>
            </w:r>
          </w:p>
        </w:tc>
      </w:tr>
      <w:tr>
        <w:trPr>
          <w:trHeight w:val="375" w:hRule="atLeast"/>
        </w:trPr>
        <w:tc>
          <w:tcPr>
            <w:tcW w:w="14355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 20___год</w:t>
            </w:r>
          </w:p>
        </w:tc>
      </w:tr>
      <w:tr>
        <w:trPr>
          <w:trHeight w:val="375" w:hRule="atLeast"/>
        </w:trPr>
        <w:tc>
          <w:tcPr>
            <w:tcW w:w="14355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за год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8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ссовые выплаты (без учёта расходов, осуществляемых за счёт  целевых безвозмездных поступлений)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ссовые выплаты, осуществляемые за счёт целевых средств поступивших из федерального бюджета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ссовые выплаты, осуществляемые за  счёт  целевых безвозмездных поступлений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е выплаты по источникам финансирования дефицита бюджета сельского посе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355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435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 основания, причины внесения изменений)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лавного распорядителя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бюджета сельского поселения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главного распорядителя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бюджета сельского поселения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80"/>
        <w:gridCol w:w="819"/>
        <w:gridCol w:w="720"/>
        <w:gridCol w:w="408"/>
        <w:gridCol w:w="132"/>
        <w:gridCol w:w="276"/>
        <w:gridCol w:w="323"/>
        <w:gridCol w:w="250"/>
        <w:gridCol w:w="538"/>
        <w:gridCol w:w="236"/>
        <w:gridCol w:w="487"/>
        <w:gridCol w:w="413"/>
        <w:gridCol w:w="720"/>
        <w:gridCol w:w="180"/>
        <w:gridCol w:w="144"/>
        <w:gridCol w:w="756"/>
        <w:gridCol w:w="144"/>
        <w:gridCol w:w="527"/>
        <w:gridCol w:w="56"/>
        <w:gridCol w:w="484"/>
        <w:gridCol w:w="236"/>
        <w:gridCol w:w="522"/>
        <w:gridCol w:w="409"/>
        <w:gridCol w:w="257"/>
        <w:gridCol w:w="432"/>
        <w:gridCol w:w="288"/>
        <w:gridCol w:w="720"/>
        <w:gridCol w:w="18"/>
        <w:gridCol w:w="720"/>
        <w:gridCol w:w="162"/>
      </w:tblGrid>
      <w:tr>
        <w:trPr>
          <w:trHeight w:val="315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 №5</w:t>
            </w:r>
          </w:p>
        </w:tc>
        <w:tc>
          <w:tcPr>
            <w:tcW w:w="19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9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составления и ведения кассового плана</w:t>
            </w:r>
          </w:p>
        </w:tc>
        <w:tc>
          <w:tcPr>
            <w:tcW w:w="19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3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9469" w:type="dxa"/>
            <w:gridSpan w:val="2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от                                               №</w:t>
            </w:r>
          </w:p>
        </w:tc>
        <w:tc>
          <w:tcPr>
            <w:tcW w:w="19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7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лавного администратора источника финансирования дефицита бюджета)</w:t>
            </w:r>
          </w:p>
        </w:tc>
        <w:tc>
          <w:tcPr>
            <w:tcW w:w="11377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062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062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й план выплат по источникам финансирования дефицита бюджета сельского поселения</w:t>
            </w:r>
          </w:p>
        </w:tc>
        <w:tc>
          <w:tcPr>
            <w:tcW w:w="19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062" w:type="dxa"/>
            <w:gridSpan w:val="2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___года</w:t>
            </w:r>
          </w:p>
        </w:tc>
        <w:tc>
          <w:tcPr>
            <w:tcW w:w="19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062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</w:t>
            </w:r>
          </w:p>
        </w:tc>
        <w:tc>
          <w:tcPr>
            <w:tcW w:w="19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ая классификац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3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8" w:type="dxa"/>
            <w:gridSpan w:val="2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_____________________________________________________________________________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8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 основания, причины внесения изменений)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лавного администратора источник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10495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главного администратора</w:t>
            </w:r>
          </w:p>
        </w:tc>
        <w:tc>
          <w:tcPr>
            <w:tcW w:w="10495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10495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</w:t>
            </w:r>
          </w:p>
        </w:tc>
        <w:tc>
          <w:tcPr>
            <w:tcW w:w="10495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рядку составления и ведения 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го плана по бюджету сельского </w:t>
            </w:r>
          </w:p>
        </w:tc>
      </w:tr>
      <w:tr>
        <w:trPr>
          <w:trHeight w:val="315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                № 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я в кассовый план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 сельского поселения на                          года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в кассовый план      ВСЕГО       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540" w:hRule="atLeast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е поступления по доходам, всего: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 - всего: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 - всего: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е поступления по источникам финансирования дефицита  бюджета сельского поселения - всего: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е выплаты по расходам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е выплаты (без учёта расходов, осуществляемых за счёт целевых безвозмездных поступлений) - всего: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е выплаты, осуществляемые за счёт  целевых безвозмездных поступлений - всего: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е выплаты по источникам финансирования дефицита бюджета сельского поселения - всего: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КАССОВЫЕ ВЫПЛАТЫ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к средств на счете бюджета сельского поселения на конец периода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сельского поселения</w:t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(бухгалтер-финансист)</w:t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(подпись)   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16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                                     ____________________</w:t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(подпись)   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16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6:00Z</dcterms:created>
  <dc:creator>User</dc:creator>
  <dc:description/>
  <cp:keywords/>
  <dc:language>en-US</dc:language>
  <cp:lastModifiedBy>Пользователь Windows</cp:lastModifiedBy>
  <cp:lastPrinted>2020-04-08T09:31:00Z</cp:lastPrinted>
  <dcterms:modified xsi:type="dcterms:W3CDTF">2020-12-14T11:36:00Z</dcterms:modified>
  <cp:revision>2</cp:revision>
  <dc:subject/>
  <dc:title>АДМИНИСТРАЦИЯ   БОРСКОГО СЕЛЬСКОГО ПОСЕЛЕНИЯ</dc:title>
</cp:coreProperties>
</file>